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19</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 xml:space="preserve">History of Mathematics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rFonts w:cs="Cambria" w:ascii="Cambria" w:hAnsi="Cambria"/>
                <w:sz w:val="20"/>
                <w:szCs w:val="20"/>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d Professor Emrah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The place of mathematics history in mathematics education, the periods of mathematics history, prehistoric mathematics, </w:t>
            </w:r>
            <w:r>
              <w:rPr>
                <w:sz w:val="22"/>
                <w:szCs w:val="22"/>
                <w:lang w:val="sv-SE"/>
              </w:rPr>
              <w:t xml:space="preserve">Near Middle East Mathematics (Mesopotamia 3000 BC-AC 500), Near Middle East Mathematics (Mesopotamia 3000 BC-AC 500), Ancient Egyptian Mathematics (3000 BC-500 AC), Egyptian Mathematical Papyrus, Rosetta Stone, </w:t>
            </w:r>
            <w:r>
              <w:rPr>
                <w:sz w:val="22"/>
                <w:szCs w:val="22"/>
              </w:rPr>
              <w:t>Greek and Latin Mathematics (600 BC-100 AC), Greek and Latin Mathematics  (AC 100-AC 300), Chinese Mathematics (2000 BC-1300 AC), Indian Mathematics (800 BC- 1600 AC), European Mathematics, Turkish-Islamic Mathematics (AC 800-AC 1600): El Harezmi’s life and his contributions to Mathematics, Ömer Hayyam’s life and his contributions to Mathematics, Uluğ Bey’s life and his contributions to Mathematics, Other important mathematicians of Turkish Islamic era, Important mathematicians who lived in the last century, important female mathematicia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The place of mathematics history in mathematics education, the periods of mathematics history, prehistoric mathemat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Near Middle East Mathematics (Mesopotamia 3000 BC-AC 500)</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Ancient Egyptian Mathematics (3000 BC-500 AC), Egyptian Mathematical Papyrus, Rosetta Ston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reek and Latin Mathematics (600 BC-100 A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reek and Latin Mathematics  (AC 100-AC 300)</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hinese Mathematics (2000 BC-1300 A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dian Mathematics (800 BC- 1600 A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uropean Mathemat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urkish-Islamic Mathematics (AC 800-AC 1600): El Harezmi’s life and his contributions to Mathemat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Ömer Hayyam’s life and his contributions to Mathemat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Uluğ Bey’s life and his contributions to Mathematics, Other important mathematicians of Turkish Islamic er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mportant mathematicians who lived in the last century, important female mathematicia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David M. Burton, Matematik Tarihine Giriş, 2017</w:t>
            </w:r>
          </w:p>
          <w:p>
            <w:pPr>
              <w:pStyle w:val="Default"/>
              <w:numPr>
                <w:ilvl w:val="0"/>
                <w:numId w:val="1"/>
              </w:numPr>
              <w:rPr>
                <w:sz w:val="22"/>
                <w:szCs w:val="22"/>
                <w:lang w:val="sv-SE"/>
              </w:rPr>
            </w:pPr>
            <w:r>
              <w:rPr>
                <w:sz w:val="22"/>
                <w:szCs w:val="22"/>
                <w:lang w:val="sv-SE"/>
              </w:rPr>
              <w:t>Matematik Budur, Alev ER, NTV Yayınları, 2017</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0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basic knowledge about historical development of mathematics, periods of mathematics, contributions of important mathematicians to life and mathema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sz w:val="22"/>
                <w:szCs w:val="22"/>
              </w:rPr>
            </w:pPr>
            <w:r>
              <w:rPr>
                <w:sz w:val="22"/>
                <w:szCs w:val="22"/>
              </w:rPr>
              <w:t xml:space="preserve">To provide the students with the necessary information infrastructure for the </w:t>
            </w:r>
            <w:r>
              <w:rPr>
                <w:sz w:val="22"/>
                <w:szCs w:val="22"/>
                <w:lang w:val="sv-SE"/>
              </w:rPr>
              <w:t>History of Mathematics and Philosophy of Science I</w:t>
            </w:r>
            <w:r>
              <w:rPr>
                <w:sz w:val="22"/>
                <w:szCs w:val="22"/>
              </w:rPr>
              <w:t xml:space="preserve"> course</w:t>
            </w:r>
          </w:p>
          <w:p>
            <w:pPr>
              <w:pStyle w:val="Default"/>
              <w:numPr>
                <w:ilvl w:val="0"/>
                <w:numId w:val="2"/>
              </w:numPr>
              <w:jc w:val="both"/>
              <w:rPr>
                <w:sz w:val="22"/>
                <w:szCs w:val="22"/>
              </w:rPr>
            </w:pPr>
            <w:r>
              <w:rPr>
                <w:sz w:val="22"/>
                <w:szCs w:val="22"/>
              </w:rPr>
              <w:t xml:space="preserve">To acquire the technical knowledge that students are interested in </w:t>
            </w:r>
            <w:r>
              <w:rPr>
                <w:sz w:val="22"/>
                <w:szCs w:val="22"/>
                <w:lang w:val="sv-SE"/>
              </w:rPr>
              <w:t>History of Mathematics and Philosophy of Science I</w:t>
            </w:r>
            <w:r>
              <w:rPr>
                <w:sz w:val="22"/>
                <w:szCs w:val="22"/>
              </w:rPr>
              <w:t xml:space="preserve"> course and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sz w:val="22"/>
          <w:szCs w:val="22"/>
        </w:rPr>
      </w:pPr>
      <w:r>
        <w:rPr>
          <w:b/>
          <w:bCs/>
          <w:sz w:val="22"/>
          <w:szCs w:val="22"/>
        </w:rPr>
        <w:t>Preparer:  Associated Professor Emrah YILMAZ</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05:00Z</dcterms:modified>
  <cp:revision>24</cp:revision>
  <dc:subject/>
  <dc:title>Bölüm</dc:title>
</cp:coreProperties>
</file>